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Звенигово ола, Ленин урем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____» марта 2014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11"/>
        <w:widowControl/>
        <w:ind w:left="540" w:firstLine="41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О проведении двухмесячника по санитарной очистке, благоустройству и противопожарному состоянию</w:t>
      </w:r>
    </w:p>
    <w:p>
      <w:pPr>
        <w:pStyle w:val="Style111"/>
        <w:widowControl/>
        <w:ind w:left="540" w:firstLine="41"/>
        <w:jc w:val="center"/>
        <w:rPr/>
      </w:pP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b/>
          <w:sz w:val="28"/>
          <w:szCs w:val="28"/>
        </w:rPr>
        <w:t>муниципального образования  «Городское поселение Звенигово» на 2014 год</w:t>
      </w:r>
    </w:p>
    <w:p>
      <w:pPr>
        <w:pStyle w:val="Style31"/>
        <w:widowControl/>
        <w:spacing w:lineRule="exact" w:line="24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ubtitle"/>
        <w:ind w:firstLine="5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п.19, 20 ст.7 Устава муниципального образования «Городское поселение Звенигово», постановлением Правительства Республики Марий Эл от 16.02.2005г. № 45, в целях наведения порядка по озеленению, санитарной очистке, благоустройству и противопожарному состоянию муниципального образования «Городское поселение Звенигово» в 2014 году, администрация муниципального образования  «Городское поселение Звенигово»,-</w:t>
      </w:r>
    </w:p>
    <w:p>
      <w:pPr>
        <w:pStyle w:val="Style41"/>
        <w:widowControl/>
        <w:jc w:val="center"/>
        <w:rPr>
          <w:rStyle w:val="FontStyle13"/>
          <w:spacing w:val="70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b/>
          <w:spacing w:val="70"/>
          <w:sz w:val="28"/>
          <w:szCs w:val="28"/>
        </w:rPr>
        <w:t>постановляет:</w:t>
      </w:r>
    </w:p>
    <w:p>
      <w:pPr>
        <w:pStyle w:val="Style41"/>
        <w:widowControl/>
        <w:jc w:val="center"/>
        <w:rPr>
          <w:rStyle w:val="FontStyle13"/>
          <w:b/>
          <w:b/>
          <w:spacing w:val="70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1.</w:t>
        <w:tab/>
        <w:t>Провести с 04 апреля по 04 июня 2014 года двухмесячник по санитарной очистке, благоустройству и пожарной безопасности, для чего рекомендовать: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ab/>
        <w:t>- учреждениям, предприятиям, организациям всех форм собственности, индивидуальным предпринимателям приступить к санитарной очистке и благоустройству своих территорий с использованием собственного транспорта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 xml:space="preserve">- ЖСК, ТСЖ, ООО «Центр-Люкс», ООО «Жилищная управляющая компания», старшим по домам с непосредственной формой управления приступить к уборке дворовых территорий и подвалов жилого фонда, улиц, переулков, обочин дорог, своих территорий, а также несанкционированных свалок; 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ab/>
        <w:t>- ООО «Центр-Люкс», ООО «Жилищная управляющая компания» информировать граждан, проживающих в жилом фонде, с целью санитарной очистки дворов, подвалов и подъездов и по вопросам противопожарной безопасности квартир;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/>
      </w:pPr>
      <w:r>
        <w:rPr>
          <w:rStyle w:val="FontStyle13"/>
          <w:sz w:val="28"/>
          <w:szCs w:val="28"/>
        </w:rPr>
        <w:tab/>
        <w:t>- председателям уличных комитетов, председателям ТОС информировать население о наличии в частном секторе противопожарного инвентаря, емкостей для воды и песка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2. Утвердить мероприятия по благоустройству, санитарной очистке и противопожарному состоянию муниципального образования «Городское поселение Звенигово» на период проведения двухмесячника (Приложение №1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3. В целях контроля за ходом выполнения двухмесячника по санитарной очистке и противопожарному состоянию муниципального образования «Городское поселение Звенигово» утвердить комиссию в составе 7 человек (Приложение №2)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Style91"/>
        <w:widowControl/>
        <w:tabs>
          <w:tab w:val="clear" w:pos="708"/>
          <w:tab w:val="left" w:pos="715" w:leader="none"/>
        </w:tabs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before="77" w:after="0"/>
        <w:ind w:hanging="0"/>
        <w:rPr>
          <w:rStyle w:val="FontStyle13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</w:rPr>
      </w:pPr>
      <w:r>
        <w:rPr/>
      </w:r>
    </w:p>
    <w:p>
      <w:pPr>
        <w:pStyle w:val="Style31"/>
        <w:widowControl/>
        <w:spacing w:lineRule="auto" w:line="240" w:before="77" w:after="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Исп. Иванова Т.В.</w:t>
      </w:r>
    </w:p>
    <w:p>
      <w:pPr>
        <w:pStyle w:val="Style31"/>
        <w:widowControl/>
        <w:spacing w:lineRule="auto" w:line="240" w:before="77" w:after="0"/>
        <w:ind w:hanging="0"/>
        <w:rPr/>
      </w:pPr>
      <w:r>
        <w:rPr>
          <w:rStyle w:val="FontStyle13"/>
          <w:sz w:val="20"/>
          <w:szCs w:val="20"/>
        </w:rPr>
        <w:t xml:space="preserve">         </w:t>
      </w:r>
      <w:r>
        <w:rPr>
          <w:rStyle w:val="FontStyle13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50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35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96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02:00Z</dcterms:created>
  <dc:creator>Admin</dc:creator>
  <dc:description/>
  <cp:keywords/>
  <dc:language>en-US</dc:language>
  <cp:lastModifiedBy>Администратор</cp:lastModifiedBy>
  <cp:lastPrinted>2014-03-26T11:02:00Z</cp:lastPrinted>
  <dcterms:modified xsi:type="dcterms:W3CDTF">2014-03-26T07:03:00Z</dcterms:modified>
  <cp:revision>18</cp:revision>
  <dc:subject/>
  <dc:title>РОССИЙ ФЕДЕРАЦИЙ</dc:title>
</cp:coreProperties>
</file>